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 示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贵州商学院家庭经济困难学生认定办法》（试行）的通知，经班级评议、公示无异议后，</w:t>
      </w:r>
      <w:r>
        <w:rPr>
          <w:rFonts w:ascii="宋体" w:hAnsi="宋体" w:cs="宋体"/>
          <w:sz w:val="32"/>
          <w:szCs w:val="32"/>
          <w:lang w:val="en-US" w:eastAsia="zh-CN"/>
        </w:rPr>
        <w:t>经由</w:t>
      </w:r>
      <w:r>
        <w:rPr>
          <w:rFonts w:ascii="宋体" w:hAnsi="宋体" w:cs="宋体"/>
          <w:sz w:val="32"/>
          <w:szCs w:val="32"/>
        </w:rPr>
        <w:t>学院评审，现将我院家庭经济困难学生认定初审名单公示如下：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有异议，请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14:00</w:t>
      </w:r>
      <w:r>
        <w:rPr>
          <w:rFonts w:ascii="宋体" w:hAnsi="宋体" w:cs="宋体"/>
          <w:sz w:val="32"/>
          <w:szCs w:val="32"/>
        </w:rPr>
        <w:t>前向国际教育学院辅导员办公室（尚智楼</w:t>
      </w:r>
      <w:r>
        <w:rPr>
          <w:rFonts w:cs="宋体" w:ascii="宋体" w:hAnsi="宋体"/>
          <w:sz w:val="32"/>
          <w:szCs w:val="32"/>
        </w:rPr>
        <w:t>A210</w:t>
      </w:r>
      <w:r>
        <w:rPr>
          <w:rFonts w:ascii="宋体" w:hAnsi="宋体" w:cs="宋体"/>
          <w:sz w:val="32"/>
          <w:szCs w:val="32"/>
        </w:rPr>
        <w:t>）反映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cs="宋体" w:ascii="宋体" w:hAnsi="宋体"/>
          <w:sz w:val="32"/>
          <w:szCs w:val="32"/>
        </w:rPr>
        <w:t>15597725327</w:t>
      </w:r>
      <w:r>
        <w:rPr>
          <w:rFonts w:ascii="宋体" w:hAnsi="宋体" w:cs="宋体"/>
          <w:sz w:val="32"/>
          <w:szCs w:val="32"/>
        </w:rPr>
        <w:t>；联系老师：杨万琳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8"/>
        <w:gridCol w:w="1420"/>
        <w:gridCol w:w="783"/>
        <w:gridCol w:w="617"/>
        <w:gridCol w:w="1967"/>
        <w:gridCol w:w="3032"/>
        <w:gridCol w:w="1183"/>
      </w:tblGrid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级（注明本科或者专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困难等级</w:t>
            </w:r>
          </w:p>
        </w:tc>
      </w:tr>
      <w:tr>
        <w:trPr>
          <w:trHeight w:val="3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教育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苏娟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120903H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2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0-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教育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杨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120903H012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0-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教育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杨鹏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120903H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1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0-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教育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王兴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120903H02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0-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教育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孔维飞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120903H01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0-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特别困难</w:t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教育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周坤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120903H02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0-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教育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白亮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120903H01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0-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教育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黄艳榕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120903H01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0-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教育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胡红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120903H01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0-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陈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120903H02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李继录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120903H03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0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龙枚芬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120903H02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0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陆继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120903H023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0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穆艳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120903H02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0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特别困难</w:t>
            </w:r>
          </w:p>
        </w:tc>
      </w:tr>
      <w:tr>
        <w:trPr>
          <w:trHeight w:val="24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潘开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120903H032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0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宋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120903H03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3" w:leader="none"/>
              </w:tabs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0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朝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120903H03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3" w:leader="none"/>
              </w:tabs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0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韦巧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120903H032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3" w:leader="none"/>
              </w:tabs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0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朱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120903H032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3" w:leader="none"/>
              </w:tabs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0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朱漫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120903H03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3" w:leader="none"/>
              </w:tabs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0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杜士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120903H03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3" w:leader="none"/>
              </w:tabs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0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陈华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120903H03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3" w:leader="none"/>
              </w:tabs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0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滚艳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120903H03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3" w:leader="none"/>
              </w:tabs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0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白玲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120903H03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3" w:leader="none"/>
              </w:tabs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0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小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bidi="ar"/>
              </w:rPr>
              <w:t>2021120903H02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展经济与管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余官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bidi="ar"/>
              </w:rPr>
              <w:t>2021120903H014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展经济与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2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舒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bidi="ar"/>
              </w:rPr>
              <w:t>2021120903H010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展经济与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2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周佳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bidi="ar"/>
              </w:rPr>
              <w:t>2021120903H014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展经济与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2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bidi="ar"/>
              </w:rPr>
              <w:t>2021120903H01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展经济与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2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慧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bidi="ar"/>
              </w:rPr>
              <w:t>2021120903H01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</w:tabs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展经济与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2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福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bidi="ar"/>
              </w:rPr>
              <w:t>2021120903H013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</w:tabs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展经济与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2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谢佳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1120903H01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</w:tabs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展经济与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2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1120903H022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会展经济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蒲志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120903H023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会展经济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120903H024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会展经济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21-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梅乾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120903H020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会展经济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21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林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120903H02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会展经济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21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120903H022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会展经济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21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1120903H0239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会展经济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21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特别</w:t>
            </w:r>
            <w:r>
              <w:rPr>
                <w:rFonts w:ascii="宋体" w:hAnsi="宋体" w:cs="宋体"/>
                <w:color w:val="000000"/>
                <w:szCs w:val="21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教育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刘洪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120903H013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0-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教育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郎显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120903H02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0-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教育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黄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120903H01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0-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教育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符立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120903H013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0-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朱润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120903H02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3" w:leader="none"/>
              </w:tabs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0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林仁淞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120903H02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3" w:leader="none"/>
              </w:tabs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0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月季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bidi="ar"/>
              </w:rPr>
              <w:t>2021120903H01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会展经济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21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万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bidi="ar"/>
              </w:rPr>
              <w:t>2021120903H013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会展经济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H21-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罗文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bidi="ar"/>
              </w:rPr>
              <w:t>2021120903H013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会展经济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21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妹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bidi="ar"/>
              </w:rPr>
              <w:t>2021120903H013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会展经济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21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萌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120903H022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会展经济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21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颜海扬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120903H02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会展经济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21-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冉娅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120903H01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会展经济与管理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H20-1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一般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胡建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120903H03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3" w:leader="none"/>
              </w:tabs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0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一般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石卓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0120903H02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3" w:leader="none"/>
              </w:tabs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0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一般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申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bidi="ar"/>
              </w:rPr>
              <w:t>2021120903H013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会展经济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21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般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申开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bidi="ar"/>
              </w:rPr>
              <w:t>2021120903H013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会展经济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21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般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徐娜娜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bidi="ar"/>
              </w:rPr>
              <w:t>2021120903H014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会展经济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21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般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佩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bidi="ar"/>
              </w:rPr>
              <w:t>2021120903H013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会展经济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21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般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bidi="ar"/>
              </w:rPr>
              <w:t>2021120903H012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会展经济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21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般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bidi="ar"/>
              </w:rPr>
              <w:t>2021120903H010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会展经济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21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般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珊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bidi="ar"/>
              </w:rPr>
              <w:t>2021120903H014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会展经济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21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般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成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bidi="ar"/>
              </w:rPr>
              <w:t>2021120903H012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会展经济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21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般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兢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120903H020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会展经济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21-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金颖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120903H023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会展经济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21-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夏丽非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120903H023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会展经济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21-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困难</w:t>
            </w:r>
          </w:p>
        </w:tc>
      </w:tr>
      <w:tr>
        <w:trPr>
          <w:trHeight w:val="4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丽娜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120903H023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会展经济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21-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本科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困难</w:t>
            </w:r>
          </w:p>
        </w:tc>
      </w:tr>
      <w:tr>
        <w:trPr>
          <w:trHeight w:val="285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1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际教育学院</w:t>
            </w:r>
          </w:p>
        </w:tc>
      </w:tr>
      <w:tr>
        <w:trPr>
          <w:trHeight w:val="285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1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:00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24:00Z</dcterms:created>
  <dc:creator>DELL</dc:creator>
  <dc:description/>
  <dc:language>en-US</dc:language>
  <cp:lastModifiedBy>大叔 C。0 ○</cp:lastModifiedBy>
  <cp:lastPrinted>2019-08-22T14:32:00Z</cp:lastPrinted>
  <dcterms:modified xsi:type="dcterms:W3CDTF">2021-09-07T06:19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F0EBFCA5945CF9EDE7B9B3DA09C43</vt:lpwstr>
  </property>
  <property fmtid="{D5CDD505-2E9C-101B-9397-08002B2CF9AE}" pid="3" name="KSOProductBuildVer">
    <vt:lpwstr>2052-11.1.0.10700</vt:lpwstr>
  </property>
</Properties>
</file>