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ascii="宋体" w:hAnsi="宋体" w:cs="宋体" w:eastAsia="方正小标宋简体"/>
          <w:bCs/>
          <w:sz w:val="44"/>
          <w:szCs w:val="44"/>
          <w:lang w:val="en-US" w:eastAsia="zh-CN"/>
        </w:rPr>
        <w:t>中国职工保险互助会贵州省办事处</w:t>
      </w:r>
      <w:r>
        <w:rPr>
          <w:rFonts w:ascii="宋体" w:hAnsi="宋体" w:cs="宋体" w:eastAsia="方正小标宋简体"/>
          <w:bCs/>
          <w:sz w:val="44"/>
          <w:szCs w:val="44"/>
        </w:rPr>
        <w:t>医疗</w:t>
      </w:r>
      <w:r>
        <w:rPr>
          <w:rFonts w:eastAsia="方正小标宋简体"/>
          <w:bCs/>
          <w:sz w:val="44"/>
          <w:szCs w:val="44"/>
        </w:rPr>
        <w:t>互助活动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给付申请书</w:t>
      </w:r>
    </w:p>
    <w:p>
      <w:pPr>
        <w:pStyle w:val="Normal"/>
        <w:tabs>
          <w:tab w:val="clear" w:pos="420"/>
          <w:tab w:val="left" w:pos="3430" w:leader="none"/>
        </w:tabs>
        <w:spacing w:lineRule="exact" w:line="12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34925</wp:posOffset>
                </wp:positionV>
                <wp:extent cx="6826250" cy="910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910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1264"/>
                              <w:gridCol w:w="473"/>
                              <w:gridCol w:w="1211"/>
                              <w:gridCol w:w="207"/>
                              <w:gridCol w:w="643"/>
                              <w:gridCol w:w="1191"/>
                              <w:gridCol w:w="85"/>
                              <w:gridCol w:w="1019"/>
                              <w:gridCol w:w="172"/>
                              <w:gridCol w:w="294"/>
                              <w:gridCol w:w="2472"/>
                            </w:tblGrid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单 位 名 称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贵州商学院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工会委员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互助期限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2024-06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2025-06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职工姓名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职工个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申  请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住院地点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住院时间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诊断结果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8640" w:type="dxa"/>
                                    <w:jc w:val="left"/>
                                    <w:tblInd w:w="-210" w:type="dxa"/>
                                    <w:tblLayout w:type="fixed"/>
                                    <w:tblCellMar>
                                      <w:top w:w="150" w:type="dxa"/>
                                      <w:left w:w="210" w:type="dxa"/>
                                      <w:bottom w:w="150" w:type="dxa"/>
                                      <w:right w:w="210" w:type="dxa"/>
                                    </w:tblCellMar>
                                  </w:tblPr>
                                  <w:tblGrid>
                                    <w:gridCol w:w="8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 w:cs="黑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申请人（签字）：                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8640" w:type="dxa"/>
                                    <w:jc w:val="left"/>
                                    <w:tblInd w:w="-210" w:type="dxa"/>
                                    <w:tblLayout w:type="fixed"/>
                                    <w:tblCellMar>
                                      <w:top w:w="150" w:type="dxa"/>
                                      <w:left w:w="210" w:type="dxa"/>
                                      <w:bottom w:w="150" w:type="dxa"/>
                                      <w:right w:w="210" w:type="dxa"/>
                                    </w:tblCellMar>
                                  </w:tblPr>
                                  <w:tblGrid>
                                    <w:gridCol w:w="8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 w:cs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支行名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银行账号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  <w:cantSplit w:val="true"/>
                              </w:trPr>
                              <w:tc>
                                <w:tcPr>
                                  <w:tcW w:w="107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所附材料共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件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 xml:space="preserve">身份证复印件  □入院记录（病例首页） □出院记录（小结）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疾病证明  □（病理）检查报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 xml:space="preserve">城镇职工医保结算单（医保报销凭据）   □住院收费票据    □费用明细清单  □职工本人银行卡复印件及开户行信息    □其  它：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  <w:cantSplit w:val="true"/>
                              </w:trPr>
                              <w:tc>
                                <w:tcPr>
                                  <w:tcW w:w="107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职工所在单位信息核对及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1" w:hRule="atLeast"/>
                                <w:cantSplit w:val="true"/>
                              </w:trPr>
                              <w:tc>
                                <w:tcPr>
                                  <w:tcW w:w="107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县（区）经办机构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审核情况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经审核，该职工提供的资料符合申请条件，住院天数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 ， 医疗费用总金额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，基本医疗报销金额 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， 统筹自付金额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 ，符合职工医疗互助报销金额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 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二、互助金报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、住院医疗（住院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重疾）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 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、住院津贴（津贴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重疾）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、重大疾病：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、女职工特殊疾病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、意外伤害：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 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合计（小写）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 xml:space="preserve">     （大写）：    万    仟   佰   拾   元  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4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 xml:space="preserve">负责人：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 xml:space="preserve">                经办机构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487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市州、产业（行业）经办机构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审核意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负责人：         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6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省互助中心意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办事处意见（签章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atLeast"/>
                                <w:cantSplit w:val="true"/>
                              </w:trPr>
                              <w:tc>
                                <w:tcPr>
                                  <w:tcW w:w="487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复核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120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复核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120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487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管领导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right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right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年   月   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  <w:cantSplit w:val="true"/>
                              </w:trPr>
                              <w:tc>
                                <w:tcPr>
                                  <w:tcW w:w="487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备注：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716.9pt;mso-wrap-distance-left:9pt;mso-wrap-distance-right:9pt;mso-wrap-distance-top:0pt;mso-wrap-distance-bottom:0pt;margin-top:2.75pt;mso-position-vertical-relative:text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10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1264"/>
                        <w:gridCol w:w="473"/>
                        <w:gridCol w:w="1211"/>
                        <w:gridCol w:w="207"/>
                        <w:gridCol w:w="643"/>
                        <w:gridCol w:w="1191"/>
                        <w:gridCol w:w="85"/>
                        <w:gridCol w:w="1019"/>
                        <w:gridCol w:w="172"/>
                        <w:gridCol w:w="294"/>
                        <w:gridCol w:w="2472"/>
                      </w:tblGrid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单 位 名 称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贵州商学院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工会委员会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互助期限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024-06-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至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025-06-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职工姓名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7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职工个人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申  请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住院地点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住院时间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color w:val="FF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color w:val="FF000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至 </w:t>
                            </w: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color w:val="FF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color w:val="FF000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天）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诊断结果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8640" w:type="dxa"/>
                              <w:jc w:val="left"/>
                              <w:tblInd w:w="-210" w:type="dxa"/>
                              <w:tblLayout w:type="fixed"/>
                              <w:tblCellMar>
                                <w:top w:w="150" w:type="dxa"/>
                                <w:left w:w="210" w:type="dxa"/>
                                <w:bottom w:w="150" w:type="dxa"/>
                                <w:right w:w="210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3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申请人（签字）：                   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8640" w:type="dxa"/>
                              <w:jc w:val="left"/>
                              <w:tblInd w:w="-210" w:type="dxa"/>
                              <w:tblLayout w:type="fixed"/>
                              <w:tblCellMar>
                                <w:top w:w="150" w:type="dxa"/>
                                <w:left w:w="210" w:type="dxa"/>
                                <w:bottom w:w="150" w:type="dxa"/>
                                <w:right w:w="210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86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支行名称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银行账号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  <w:cantSplit w:val="true"/>
                        </w:trPr>
                        <w:tc>
                          <w:tcPr>
                            <w:tcW w:w="1075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所附材料共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件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 xml:space="preserve">身份证复印件  □入院记录（病例首页） □出院记录（小结）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疾病证明  □（病理）检查报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 xml:space="preserve">城镇职工医保结算单（医保报销凭据）   □住院收费票据    □费用明细清单  □职工本人银行卡复印件及开户行信息    □其  它：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  <w:cantSplit w:val="true"/>
                        </w:trPr>
                        <w:tc>
                          <w:tcPr>
                            <w:tcW w:w="1075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职工所在单位信息核对及意见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签章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3861" w:hRule="atLeast"/>
                          <w:cantSplit w:val="true"/>
                        </w:trPr>
                        <w:tc>
                          <w:tcPr>
                            <w:tcW w:w="1075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县（区）经办机构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审核情况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经审核，该职工提供的资料符合申请条件，住院天数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， 医疗费用总金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，基本医疗报销金额 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， 统筹自付金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，符合职工医疗互助报销金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二、互助金报销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、住院医疗（住院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重疾）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、住院津贴（津贴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重疾）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；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、重大疾病：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、女职工特殊疾病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；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、意外伤害：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合计（小写）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     （大写）：    万    仟   佰   拾   元  角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4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负责人：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经办人：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 xml:space="preserve">                经办机构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签章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487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市州、产业（行业）经办机构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审核意见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签章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负责人：         经办人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6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省互助中心意见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签章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办事处意见（签章）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704" w:hRule="atLeast"/>
                          <w:cantSplit w:val="true"/>
                        </w:trPr>
                        <w:tc>
                          <w:tcPr>
                            <w:tcW w:w="487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复核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120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复核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120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487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管领导意见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   月   日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  <w:cantSplit w:val="true"/>
                        </w:trPr>
                        <w:tc>
                          <w:tcPr>
                            <w:tcW w:w="487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备注：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备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340" w:right="340" w:gutter="0" w:header="567" w:top="623" w:footer="0" w:bottom="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81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2:00Z</dcterms:created>
  <dc:creator>Administrator</dc:creator>
  <dc:description/>
  <dc:language>en-US</dc:language>
  <cp:lastModifiedBy>一口香米</cp:lastModifiedBy>
  <cp:lastPrinted>2024-12-05T10:10:00Z</cp:lastPrinted>
  <dcterms:modified xsi:type="dcterms:W3CDTF">2024-12-10T02:39:33Z</dcterms:modified>
  <cp:revision>24</cp:revision>
  <dc:subject/>
  <dc:title>附件3            中国职工保险互助会遵义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5ED4038E449AC816C487682A6DDB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