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商学院</w:t>
      </w:r>
      <w:r>
        <w:rPr>
          <w:rFonts w:ascii="宋体" w:hAnsi="宋体" w:cs="宋体"/>
          <w:sz w:val="44"/>
          <w:szCs w:val="44"/>
          <w:lang w:eastAsia="zh-CN"/>
        </w:rPr>
        <w:t>旅游管理</w:t>
      </w:r>
      <w:r>
        <w:rPr>
          <w:rFonts w:ascii="宋体" w:hAnsi="宋体" w:cs="宋体"/>
          <w:sz w:val="44"/>
          <w:szCs w:val="44"/>
          <w:lang w:val="en-US" w:eastAsia="zh-CN"/>
        </w:rPr>
        <w:t>学院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毕业资格及学士学位资格审核</w:t>
      </w:r>
      <w:r>
        <w:rPr>
          <w:rFonts w:ascii="宋体" w:hAnsi="宋体" w:cs="宋体"/>
          <w:sz w:val="44"/>
          <w:szCs w:val="44"/>
          <w:lang w:eastAsia="zh-CN"/>
        </w:rPr>
        <w:t>结果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学生毕业</w:t>
      </w:r>
      <w:r>
        <w:rPr>
          <w:rFonts w:ascii="仿宋" w:hAnsi="仿宋" w:cs="仿宋" w:eastAsia="仿宋"/>
          <w:sz w:val="32"/>
          <w:szCs w:val="32"/>
          <w:lang w:eastAsia="zh-CN"/>
        </w:rPr>
        <w:t>资格条件</w:t>
      </w:r>
      <w:r>
        <w:rPr>
          <w:rFonts w:ascii="仿宋" w:hAnsi="仿宋" w:cs="仿宋" w:eastAsia="仿宋"/>
          <w:sz w:val="32"/>
          <w:szCs w:val="32"/>
        </w:rPr>
        <w:t>及学士学位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条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管理学院</w:t>
      </w:r>
      <w:r>
        <w:rPr>
          <w:rFonts w:ascii="仿宋" w:hAnsi="仿宋" w:cs="仿宋" w:eastAsia="仿宋"/>
          <w:sz w:val="32"/>
          <w:szCs w:val="32"/>
        </w:rPr>
        <w:t>对申请毕业和学士学位学生的相应资格进行了认真审核确认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本科生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4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其中，达到毕业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未达毕业条件（应按结业处理）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；达到学士学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，符合特别授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未达学士学位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具体毕、结业及授位情况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3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会展经济与管理</w:t>
      </w: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专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毕业生</w:t>
      </w:r>
      <w:r>
        <w:rPr>
          <w:rFonts w:ascii="仿宋" w:hAnsi="仿宋" w:cs="仿宋" w:eastAsia="仿宋"/>
          <w:sz w:val="32"/>
          <w:szCs w:val="32"/>
        </w:rPr>
        <w:t>名单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人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20"/>
        <w:gridCol w:w="992"/>
        <w:gridCol w:w="2089"/>
        <w:gridCol w:w="2083"/>
        <w:gridCol w:w="719"/>
        <w:gridCol w:w="1722"/>
      </w:tblGrid>
      <w:tr>
        <w:trPr>
          <w:tblHeader w:val="true"/>
          <w:trHeight w:val="5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位类别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云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荧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艳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丹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婷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馨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媛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洪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泽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曼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3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源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展经济与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结业生</w:t>
      </w:r>
      <w:r>
        <w:rPr>
          <w:rFonts w:ascii="仿宋" w:hAnsi="仿宋" w:cs="仿宋" w:eastAsia="仿宋"/>
          <w:sz w:val="32"/>
          <w:szCs w:val="32"/>
        </w:rPr>
        <w:t>名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2265</wp:posOffset>
                </wp:positionV>
                <wp:extent cx="5273040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720"/>
                              <w:gridCol w:w="992"/>
                              <w:gridCol w:w="2089"/>
                              <w:gridCol w:w="2083"/>
                              <w:gridCol w:w="719"/>
                            </w:tblGrid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201209030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施泽皓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展经济与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展经济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211209030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唐家燕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展经济与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展经济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211209030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张义玮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展经济与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展经济与管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16.3pt;mso-wrap-distance-left:9pt;mso-wrap-distance-right:9pt;mso-wrap-distance-top:0pt;mso-wrap-distance-bottom:0pt;margin-top:26.95pt;mso-position-vertical-relative:text;margin-left:9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720"/>
                        <w:gridCol w:w="992"/>
                        <w:gridCol w:w="2089"/>
                        <w:gridCol w:w="2083"/>
                        <w:gridCol w:w="719"/>
                      </w:tblGrid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201209030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施泽皓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展经济与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展经济与管理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1-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211209030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唐家燕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展经济与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展经济与管理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1-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211209030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张义玮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展经济与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展经济与管理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1-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3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酒店管理</w:t>
      </w: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毕业生</w:t>
      </w:r>
      <w:r>
        <w:rPr>
          <w:rFonts w:ascii="仿宋" w:hAnsi="仿宋" w:cs="仿宋" w:eastAsia="仿宋"/>
          <w:sz w:val="32"/>
          <w:szCs w:val="32"/>
        </w:rPr>
        <w:t>名单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人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20"/>
        <w:gridCol w:w="992"/>
        <w:gridCol w:w="2089"/>
        <w:gridCol w:w="2083"/>
        <w:gridCol w:w="719"/>
        <w:gridCol w:w="1722"/>
      </w:tblGrid>
      <w:tr>
        <w:trPr>
          <w:tblHeader w:val="true"/>
          <w:trHeight w:val="5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位类别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902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绍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树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炜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仲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雪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王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爱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美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周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情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90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居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英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林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慧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方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雯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艳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振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经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青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仙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进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智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常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酒店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不授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学士学位者名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2265</wp:posOffset>
                </wp:positionV>
                <wp:extent cx="5273040" cy="262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720"/>
                              <w:gridCol w:w="992"/>
                              <w:gridCol w:w="2089"/>
                              <w:gridCol w:w="2083"/>
                              <w:gridCol w:w="719"/>
                            </w:tblGrid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2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富贵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20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俊毅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202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水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20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照艳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202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宝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202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兴洁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酒店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206.3pt;mso-wrap-distance-left:9pt;mso-wrap-distance-right:9pt;mso-wrap-distance-top:0pt;mso-wrap-distance-bottom:0pt;margin-top:26.95pt;mso-position-vertical-relative:text;margin-left:9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720"/>
                        <w:gridCol w:w="992"/>
                        <w:gridCol w:w="2089"/>
                        <w:gridCol w:w="2083"/>
                        <w:gridCol w:w="719"/>
                      </w:tblGrid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20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富贵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201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俊毅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202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水星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20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照艳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202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宝玉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202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兴洁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酒店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43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旅游管理</w:t>
      </w: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结业生</w:t>
      </w:r>
      <w:r>
        <w:rPr>
          <w:rFonts w:ascii="仿宋" w:hAnsi="仿宋" w:cs="仿宋" w:eastAsia="仿宋"/>
          <w:sz w:val="32"/>
          <w:szCs w:val="32"/>
        </w:rPr>
        <w:t>名单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人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20"/>
        <w:gridCol w:w="992"/>
        <w:gridCol w:w="2089"/>
        <w:gridCol w:w="2083"/>
        <w:gridCol w:w="719"/>
        <w:gridCol w:w="1722"/>
      </w:tblGrid>
      <w:tr>
        <w:trPr>
          <w:tblHeader w:val="true"/>
          <w:trHeight w:val="5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位类别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智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靖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发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忠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晓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采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正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玲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仕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美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莹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杰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春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冰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90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俊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启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广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先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彩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媛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彩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财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恩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梓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学士学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结业生</w:t>
      </w:r>
      <w:r>
        <w:rPr>
          <w:rFonts w:ascii="仿宋" w:hAnsi="仿宋" w:cs="仿宋" w:eastAsia="仿宋"/>
          <w:sz w:val="32"/>
          <w:szCs w:val="32"/>
        </w:rPr>
        <w:t>名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42265</wp:posOffset>
                </wp:positionV>
                <wp:extent cx="5273040" cy="2239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720"/>
                              <w:gridCol w:w="992"/>
                              <w:gridCol w:w="2089"/>
                              <w:gridCol w:w="2083"/>
                              <w:gridCol w:w="719"/>
                            </w:tblGrid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10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易荣芬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101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10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宇婷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102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灿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12090102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艳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76.3pt;mso-wrap-distance-left:9pt;mso-wrap-distance-right:9pt;mso-wrap-distance-top:0pt;mso-wrap-distance-bottom:0pt;margin-top:26.95pt;mso-position-vertical-relative:text;margin-left:9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720"/>
                        <w:gridCol w:w="992"/>
                        <w:gridCol w:w="2089"/>
                        <w:gridCol w:w="2083"/>
                        <w:gridCol w:w="719"/>
                      </w:tblGrid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10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易荣芬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101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10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宇婷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102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灿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12090102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艳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旅游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dc:language>en-US</dc:language>
  <cp:lastModifiedBy>Administrator</cp:lastModifiedBy>
  <cp:lastPrinted>2020-05-07T10:40:00Z</cp:lastPrinted>
  <dcterms:modified xsi:type="dcterms:W3CDTF">2025-05-22T00:42:55Z</dcterms:modified>
  <cp:revision>42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20AA4F5F04C3DA81DE6E9142D3B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3MDkzZjViYTc4OTRhNTY5YjFjYjAxOTdlOTMyZDQifQ==</vt:lpwstr>
  </property>
  <property fmtid="{D5CDD505-2E9C-101B-9397-08002B2CF9AE}" pid="5" name="commondata">
    <vt:lpwstr>commondata</vt:lpwstr>
  </property>
</Properties>
</file>