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天津华丰货运代理有限责任公司上海分公司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简章</w:t>
      </w:r>
    </w:p>
    <w:tbl>
      <w:tblPr>
        <w:tblW w:w="87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12"/>
      </w:tblGrid>
      <w:tr>
        <w:trPr>
          <w:trHeight w:val="6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华丰（中国）物流有限公司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上海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深圳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厦门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青岛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天津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宁波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分公司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ind w:left="420" w:hanging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华丰（中国）物流有限公司是经国家对外贸易经济合作部和中国民航总局批准，在美国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FMC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注册的国际专业货运代理企业，系为国际货运代理协会会员。公司总部设在上海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中国大陆主要城市均设有分部，在中国香港、美国都设有分公司，拥有完善的国际联运网络，可承办一切海运、空运、陆运、等全方位国际运输代理业务。</w:t>
            </w:r>
          </w:p>
        </w:tc>
      </w:tr>
      <w:tr>
        <w:trPr>
          <w:trHeight w:val="67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需求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</w:t>
            </w:r>
            <w:r>
              <w:rPr>
                <w:rFonts w:ascii="simsun;Times New Roman" w:hAnsi="simsun;Times New Roman" w:cs="simsun;Times New Roman"/>
                <w:b/>
                <w:color w:val="333333"/>
                <w:sz w:val="18"/>
                <w:szCs w:val="18"/>
              </w:rPr>
              <w:t>海外客服储备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上海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深圳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厦门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青岛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天津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宁波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分公司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物流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商务英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专业优先考虑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英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级以上，具有熟练的听说读写能力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：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作为与国外代理和客户之间沟通的桥梁，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对海外代理的询价予以及时回复；</w:t>
            </w:r>
          </w:p>
          <w:p>
            <w:pPr>
              <w:pStyle w:val="Style15"/>
              <w:shd w:fill="FFFFFF" w:val="clear"/>
              <w:spacing w:lineRule="atLeast" w:line="375" w:before="0" w:after="0"/>
              <w:ind w:left="360" w:hanging="36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跟踪每票业务并及时反馈情况给国外代理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客户，保证每票业务操作顺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资待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销售顾问储备（物流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上海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深圳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厦门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青岛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天津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宁波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分公司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：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专科及以上学历，应届毕业生（对销售工作有浓厚兴趣）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思维敏捷清晰，有目标意识，语言表达能力强，善于沟通。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：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通过网络、电话销售、预约拜访等渠道开发客户和开拓市场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根据公司提供客户资料，运价，建立联系，跟进客户成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资待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会计助理储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上海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深圳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厦门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青岛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天津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宁波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分公司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专业要求：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负责国外代理及各分公司的收付往来核对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完成集团办公室基本的工作任务，收付款登记、数据录入等。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协助完成开票事务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完成公司布置的各项临时任务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/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岗位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要求：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财务、会计、经济相关专业本科以上学历，英语四级以上，能独立收发电子邮件和有效沟通；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具有一定的会计基础，熟悉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office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办公软件；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、具较强的沟通、理解、分析能力，工作认真负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资待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具有团队协作、活泼开朗、有体育、文艺特长优先考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：</w:t>
            </w:r>
            <w:bookmarkStart w:id="2" w:name="OLE_LINK468"/>
            <w:bookmarkStart w:id="3" w:name="OLE_LINK469"/>
            <w:r>
              <w:rPr>
                <w:rFonts w:ascii="Arial" w:hAnsi="Arial" w:cs="Arial"/>
                <w:sz w:val="18"/>
                <w:szCs w:val="18"/>
              </w:rPr>
              <w:t>上海市黄浦区延安东路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号联谊大厦</w:t>
            </w:r>
            <w:r>
              <w:rPr>
                <w:rFonts w:cs="Arial" w:ascii="Arial" w:hAnsi="Arial"/>
                <w:sz w:val="18"/>
                <w:szCs w:val="18"/>
              </w:rPr>
              <w:t>606-608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网址：</w:t>
            </w:r>
            <w:r>
              <w:rPr>
                <w:sz w:val="18"/>
                <w:szCs w:val="18"/>
              </w:rPr>
              <w:t>//www.thfcn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ce Jia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3211005-806</w:t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bookmarkStart w:id="4" w:name="OLE_LINK267"/>
            <w:bookmarkStart w:id="5" w:name="OLE_LINK268"/>
            <w:bookmarkStart w:id="6" w:name="OLE_LINK178"/>
            <w:bookmarkStart w:id="7" w:name="OLE_LINK293"/>
            <w:bookmarkStart w:id="8" w:name="OLE_LINK173"/>
            <w:bookmarkStart w:id="9" w:name="OLE_LINK279"/>
            <w:bookmarkStart w:id="10" w:name="OLE_LINK316"/>
            <w:bookmarkStart w:id="11" w:name="OLE_LINK321"/>
            <w:bookmarkStart w:id="12" w:name="OLE_LINK322"/>
            <w:bookmarkStart w:id="13" w:name="OLE_LINK323"/>
            <w:bookmarkStart w:id="14" w:name="OLE_LINK324"/>
            <w:bookmarkStart w:id="15" w:name="OLE_LINK325"/>
            <w:bookmarkStart w:id="16" w:name="OLE_LINK326"/>
            <w:bookmarkStart w:id="17" w:name="OLE_LINK328"/>
            <w:bookmarkStart w:id="18" w:name="OLE_LINK329"/>
            <w:bookmarkStart w:id="19" w:name="OLE_LINK331"/>
            <w:bookmarkStart w:id="20" w:name="OLE_LINK352"/>
            <w:bookmarkStart w:id="21" w:name="OLE_LINK20"/>
            <w:bookmarkStart w:id="22" w:name="OLE_LINK459"/>
            <w:bookmarkStart w:id="23" w:name="OLE_LINK87"/>
            <w:bookmarkStart w:id="24" w:name="OLE_LINK107"/>
            <w:bookmarkStart w:id="25" w:name="OLE_LINK233"/>
            <w:bookmarkStart w:id="26" w:name="OLE_LINK236"/>
            <w:r>
              <w:rPr>
                <w:rFonts w:cs="Arial" w:ascii="Arial" w:hAnsi="Arial"/>
                <w:sz w:val="18"/>
                <w:szCs w:val="18"/>
              </w:rPr>
              <w:t>hr@thfcn.com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6:00Z</dcterms:created>
  <dc:creator>Administrator</dc:creator>
  <dc:description/>
  <cp:keywords/>
  <dc:language>en-US</dc:language>
  <cp:lastModifiedBy>微软用户</cp:lastModifiedBy>
  <cp:lastPrinted>2018-09-27T13:52:00Z</cp:lastPrinted>
  <dcterms:modified xsi:type="dcterms:W3CDTF">2019-10-2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